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Шахты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№2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line">
                  <wp:posOffset>-152400</wp:posOffset>
                </wp:positionV>
                <wp:extent cx="6375400" cy="0"/>
                <wp:effectExtent l="0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12pt" to="503.95pt,-12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346537 г. Шахты, Ростовской обл.,  ул. Ландау</w:t>
      </w:r>
      <w:r>
        <w:rPr>
          <w:sz w:val="16"/>
          <w:szCs w:val="16"/>
          <w:lang w:val="en-US"/>
        </w:rPr>
        <w:t xml:space="preserve">, 5                          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 xml:space="preserve">. (88636)26-00-31                         </w:t>
      </w:r>
      <w:r>
        <w:rPr>
          <w:sz w:val="20"/>
          <w:szCs w:val="20"/>
          <w:lang w:val="en-US"/>
        </w:rPr>
        <w:t xml:space="preserve"> e-mail:  dou28@shakhty-edu.ru </w:t>
      </w:r>
    </w:p>
    <w:p>
      <w:pPr>
        <w:pStyle w:val="Normal"/>
        <w:ind w:firstLine="720"/>
        <w:rPr>
          <w:lang w:val="en-US"/>
        </w:rPr>
      </w:pPr>
      <w:r>
        <w:rPr>
          <w:spacing w:val="-4"/>
          <w:sz w:val="16"/>
          <w:szCs w:val="16"/>
          <w:lang w:val="en-US"/>
        </w:rPr>
        <w:tab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разовательная деятельность 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«Бумажные приключения»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 Образовательная область " Художественно- эстетическое развитие"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Составитель :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                                                                                               Ирина Ту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Турова Ирина Валентино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старший дошкольный возра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 </w:t>
      </w:r>
      <w:r>
        <w:rPr>
          <w:sz w:val="28"/>
          <w:szCs w:val="28"/>
        </w:rPr>
        <w:t>«Художественно-эстетическое развит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чувства рит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старшего дошкольного возраста через различные виды музыкальной деятельности, используя музыкально-дидактические игры; расширение их музыкального кругоз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итмично двигаться и менять движения в соответствии с музыкой, с текстом пес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ть умение ритмично играть на музыкальных инструмента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2" w:leader="none"/>
          <w:tab w:val="left" w:pos="1462" w:leader="none"/>
        </w:tabs>
        <w:suppressAutoHyphens w:val="true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звивать эмоциональную сферу ребёнка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suppressAutoHyphens w:val="true"/>
        <w:autoSpaceDE w:val="false"/>
        <w:snapToGrid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>Развивать эмоционально-образное исполнение музыкально-игров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 музыкальный  опы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вческие навы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чувство рит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навыки (сотрудничать, слушать и слышать, говор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ую активность детей, координацию движ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оспитывать устойчивый интерес к </w:t>
      </w:r>
      <w:r>
        <w:rPr>
          <w:sz w:val="28"/>
          <w:szCs w:val="28"/>
        </w:rPr>
        <w:t>музык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брожелательное отношение друг к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совместному выполнению заданий, создать атмосферу  сотрудничества взрослых и дет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851"/>
        <w:jc w:val="both"/>
        <w:rPr>
          <w:bCs/>
          <w:iCs/>
          <w:spacing w:val="6"/>
          <w:sz w:val="28"/>
          <w:szCs w:val="28"/>
        </w:rPr>
      </w:pPr>
      <w:r>
        <w:rPr>
          <w:bCs/>
          <w:iCs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Материал демонстрационный: </w:t>
      </w:r>
      <w:r>
        <w:rPr>
          <w:sz w:val="28"/>
          <w:szCs w:val="28"/>
        </w:rPr>
        <w:t>Презентац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Ноутбук, экран, стол,  атрибуты для игр (карточки с графическим изображением ритмических рисунков - «ритмические загадки») музыкальные инструменты  (дудочка), корзина, инструменты для бумажного оркестра, бумажная игрушка «Тюк-Тюк», бумажные дудки,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 и программное содерж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льно - дидактическая игра «Тропинка» - </w:t>
      </w:r>
      <w:r>
        <w:rPr>
          <w:sz w:val="28"/>
          <w:szCs w:val="28"/>
        </w:rPr>
        <w:t>развивать слуховое внимание, чувство музыкального темпа (умеренный – быстрый темп,  уметь передать его в движении – шаг,  легкий бег), развивать выразительность движений, творческие способности («позы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«Я гуляю и пою»  - </w:t>
      </w:r>
      <w:r>
        <w:rPr>
          <w:sz w:val="28"/>
          <w:szCs w:val="28"/>
        </w:rPr>
        <w:t>создание доброжелательной атмосферы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тие чувства ритма. Умения передать в движении простой ритмический рисунок (здра-вствуй, здра-вствуй, ЗДРАВСТВУЙ), снять психоэмоциональное напряжение у детей, развивать коммуникативные навы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о- дидактическая игра «Наш цветочек растет, распускается» - </w:t>
      </w:r>
      <w:r>
        <w:rPr>
          <w:sz w:val="28"/>
          <w:szCs w:val="28"/>
        </w:rPr>
        <w:t>развивать воображение детей, творческие способности, чувство метра и рит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Детская полька» А. Жилинского. – </w:t>
      </w:r>
      <w:r>
        <w:rPr>
          <w:sz w:val="28"/>
          <w:szCs w:val="28"/>
        </w:rPr>
        <w:t xml:space="preserve">познакомить детей с ритмическим рисунком партий румбы и треугольника  для игры в оркестре, используя звучащие жес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о- дидактическая игра «Ритмические загадки»</w:t>
      </w:r>
      <w:r>
        <w:rPr>
          <w:sz w:val="28"/>
          <w:szCs w:val="28"/>
        </w:rPr>
        <w:t xml:space="preserve"> - развивать умение детей самостоятельно воспроизводить заданный ритмический рису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умажный оркестр»</w:t>
      </w:r>
      <w:r>
        <w:rPr>
          <w:sz w:val="28"/>
          <w:szCs w:val="28"/>
        </w:rPr>
        <w:t xml:space="preserve"> - исполнять  знакомое произведение, соблюдая общий темп,  формировать танцевальное творчество (танцевальная импровизация с бумажными стаканчиками и салфеткам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зорная полька» Н. Вересокиной - </w:t>
      </w:r>
      <w:r>
        <w:rPr>
          <w:sz w:val="28"/>
          <w:szCs w:val="28"/>
        </w:rPr>
        <w:t>развивать чувство ритма,  умение предавать через движения характер музыки, ориентироваться в пространстве, выполнять простейшие перестроения, менять движения в соответствии с музыкальными фразам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>Разучивание игры «Тропи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гры «Я гуляю и по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>Знакомство с ритмической игрой  «Наш цветочек растет, распускаетс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грой «Ритмические загад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Бумажного оркес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>Знакомство с «Детской польк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>Разучивание танца «</w:t>
      </w:r>
      <w:r>
        <w:rPr>
          <w:bCs/>
          <w:sz w:val="28"/>
          <w:szCs w:val="28"/>
        </w:rPr>
        <w:t>Озорная польк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ловами: лось Аристотель, дятел Тюк-Тюк, сойка Аглая, контрабас,  довольно бумажная местность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: композитор Делиб,  «Пиццикато»; партия инструментов,  ритмические загадки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узыкального зан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умажные приключ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музыкальный руководитель пропевает в ритме) </w:t>
      </w:r>
      <w:r>
        <w:rPr>
          <w:sz w:val="28"/>
          <w:szCs w:val="28"/>
        </w:rPr>
        <w:t>Здрав-ствуй-те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ебята, посмотрите, сколько гостей и друзей рядом с вами! Предлагаю  улыбнуться им  в ответ  поздороваться под му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Я гуляю и пою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 гуляют врассыпную, поют: </w:t>
      </w:r>
      <w:r>
        <w:rPr>
          <w:sz w:val="28"/>
          <w:szCs w:val="28"/>
        </w:rPr>
        <w:t xml:space="preserve">Я гуляю, я гуляю, я гуляю и пою. И себе друзей-подружек обязательно найду! </w:t>
      </w:r>
      <w:r>
        <w:rPr>
          <w:i/>
          <w:sz w:val="28"/>
          <w:szCs w:val="28"/>
        </w:rPr>
        <w:t xml:space="preserve">Находят себе пару, соединяют правые ладошки с  хлопком: </w:t>
      </w:r>
      <w:r>
        <w:rPr>
          <w:sz w:val="28"/>
          <w:szCs w:val="28"/>
        </w:rPr>
        <w:t>Здравству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единяют левые ладошки с  хлопком: </w:t>
      </w:r>
      <w:r>
        <w:rPr>
          <w:sz w:val="28"/>
          <w:szCs w:val="28"/>
        </w:rPr>
        <w:t xml:space="preserve">Здравствуй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нимают друг друга: </w:t>
      </w:r>
      <w:r>
        <w:rPr>
          <w:sz w:val="28"/>
          <w:szCs w:val="28"/>
        </w:rPr>
        <w:t xml:space="preserve">Здравству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3 раза, каждый раз дети играют в новых парах, на 4 раз музыкальный руководитель предлагает подойти к гостям и похлопать в ладошки в паре с гостями.</w:t>
      </w:r>
    </w:p>
    <w:p>
      <w:pPr>
        <w:pStyle w:val="Normal"/>
        <w:rPr/>
      </w:pPr>
      <w:r>
        <w:rPr>
          <w:b/>
          <w:sz w:val="28"/>
          <w:szCs w:val="28"/>
        </w:rPr>
        <w:t>Ребята, посмотрите,  почтальон принес конверт. Хотите узнать, что там написа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итает) Дорогие ребята, жители бумажного королевства приглашают вас на бумажную вечеринку. Попасть  туда вам поможет схема движения, а двигаться вы будите под звуки ..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ось Аристо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Ребята, кто хочет попасть на вечеринку? Послушайте и определите какой музыкальный инструмент нам в это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Вот только дудочка у нас одна, а вас много. Я предлагаю  стать музыкантом тому, кто  расшифрует  схему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Движение по диагон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вершенно верно.  </w:t>
      </w:r>
      <w:r>
        <w:rPr>
          <w:sz w:val="28"/>
          <w:szCs w:val="28"/>
        </w:rPr>
        <w:t>Отправляемся в путь?  Тогда вперед, и не забывайте двигаться  подскоками только под музыку, а когда музыка перестаёт играть, замирать   на месте, придумывая разные поз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 дидактическая игра «Тропин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бёнок  играет на дудочке, за ним «по диагонали» двигаются дети, когда дудочка перестает играть, дети останавливаются и «замирают» на месте, придумывая разные интересные по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№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Дудочка перестала играть, тропинка обрывается. Куда же нам дальше идт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ышится звук шума моря) Что это за зву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>Звуки шума моря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Ребята, нужно проплыть по морю, добраться до бумажной страны, что нам нуж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Смастерить лодку или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з стульев  сооружают ло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находит надпись на стуле, которую произносят дети: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Ле-Ле-Ле- мы сидим на корабле,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РЯ – РЯ – РЯ – кругом синие мор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ан- Тан- Тан – правит судном капитан,</w:t>
      </w:r>
    </w:p>
    <w:p>
      <w:pPr>
        <w:pStyle w:val="Normal"/>
        <w:rPr/>
      </w:pPr>
      <w:r>
        <w:rPr>
          <w:b/>
          <w:sz w:val="28"/>
          <w:szCs w:val="28"/>
        </w:rPr>
        <w:t>Ди=Ди-Ди-</w:t>
      </w:r>
      <w:r>
        <w:rPr>
          <w:b/>
          <w:color w:val="000000"/>
          <w:sz w:val="28"/>
          <w:szCs w:val="28"/>
          <w:shd w:fill="FFFFFF" w:val="clear"/>
        </w:rPr>
        <w:t xml:space="preserve"> видим</w:t>
      </w:r>
      <w:r>
        <w:rPr>
          <w:b/>
          <w:sz w:val="28"/>
          <w:szCs w:val="28"/>
        </w:rPr>
        <w:t xml:space="preserve"> остров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 экране меняется слай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 № 2 из м/ф «Бумаж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Посмотрите, вот мы и добрались до бумажного  королевства! Вас встречает лось Аристотель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 Аристотеля.</w:t>
      </w:r>
      <w:r>
        <w:rPr>
          <w:sz w:val="28"/>
          <w:szCs w:val="28"/>
        </w:rPr>
        <w:t xml:space="preserve"> Приветствуем вас, жители земли! Вы прибыли на вечеринку, а  умеете ли вы двигаться под музыку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Попробуем это сделать сидя, но смотря глазами за движением мелодии 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лушают музыку  </w:t>
      </w:r>
      <w:r>
        <w:rPr>
          <w:sz w:val="28"/>
          <w:szCs w:val="28"/>
          <w:lang w:val="en-US"/>
        </w:rPr>
        <w:t>Sev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mps</w:t>
      </w:r>
      <w:r>
        <w:rPr>
          <w:sz w:val="28"/>
          <w:szCs w:val="28"/>
        </w:rPr>
        <w:t>, прохлопывают её ритм и придумывают движения техникой Бодиперкуссио  к ней, следя глазами за движением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№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 дятла Тюк-Тюк:</w:t>
      </w:r>
      <w:r>
        <w:rPr>
          <w:sz w:val="28"/>
          <w:szCs w:val="28"/>
        </w:rPr>
        <w:t xml:space="preserve"> Прекрасно. Погодите, погодите, помогите мне, Тук-Туку  посадить музыкальные цветы, которые будут благаухать своими звуками на вечерин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Уважаемый дятел, ребята  поставят стулья на место и смогут пропеть названия своих любимых цв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дидактическ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ш цветочек растет, распускает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ают в круг, держатся за руки, идут в центр круга,  поют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, 2, 3, 4, 5 – будем мы в игру играть. </w:t>
      </w:r>
      <w:r>
        <w:rPr>
          <w:i/>
          <w:sz w:val="28"/>
          <w:szCs w:val="28"/>
        </w:rPr>
        <w:t>(Педагог выбирает ребенка -  ведущего, он -«цветочек». Ведущий ребенок приседает, остальные дети из середины круга расходятся обратно в  большой кру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цветочек растет, распускается.        </w:t>
      </w:r>
      <w:r>
        <w:rPr>
          <w:i/>
          <w:sz w:val="28"/>
          <w:szCs w:val="28"/>
        </w:rPr>
        <w:t>(«Цветочек» встает, изображая, как вырастает цветок, открывает руки-«лепестки»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цветочек наш,     </w:t>
        <w:tab/>
        <w:t xml:space="preserve">  </w:t>
      </w:r>
      <w:r>
        <w:rPr>
          <w:i/>
          <w:sz w:val="28"/>
          <w:szCs w:val="28"/>
        </w:rPr>
        <w:t>(дети, стоящие в кругу, шлепают по коленям)</w:t>
      </w:r>
    </w:p>
    <w:p>
      <w:pPr>
        <w:pStyle w:val="Normal"/>
        <w:rPr/>
      </w:pPr>
      <w:r>
        <w:rPr>
          <w:sz w:val="28"/>
          <w:szCs w:val="28"/>
        </w:rPr>
        <w:t>называется…</w:t>
      </w:r>
      <w:r>
        <w:rPr>
          <w:i/>
          <w:sz w:val="28"/>
          <w:szCs w:val="28"/>
        </w:rPr>
        <w:tab/>
        <w:tab/>
        <w:t>(дети, стоящие в кругу разводят обе руки в сторо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«Цветочек» придумывает себе название цветка и проговаривает его, озвучивая звучащими же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-маш-ка!  </w:t>
      </w:r>
      <w:r>
        <w:rPr>
          <w:i/>
          <w:sz w:val="28"/>
          <w:szCs w:val="28"/>
        </w:rPr>
        <w:t>(дети, стоящие в кругу повторяют за ведущим звучащие жесты  в заданном ритме - «ритмическое эхо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 повторяется 2 раза, каждый раз с другим  ведущим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Прекрасные цветы поставим на сто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лядеть на прекрасные цветы  прилетела сойка Агла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ссказала, как она рыбачила  и даже показала свой у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лка – очень увлекательное занятие, особенно, когда рыбалка бумаж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вот и улов.</w:t>
        <w:tab/>
        <w:t xml:space="preserve"> </w:t>
      </w:r>
      <w:r>
        <w:rPr>
          <w:b/>
          <w:i/>
          <w:sz w:val="28"/>
          <w:szCs w:val="28"/>
        </w:rPr>
        <w:t>Слайд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а, похоже на наши ритмические загадки? Какой звук обозначает большая рыбка? А  маленькая?  Приготовьте ладошки …Та-та     ти-ти    та! А сейчас будем пропевать  распевкой в ритм карточек на экране под музыку </w:t>
      </w:r>
      <w:r>
        <w:rPr>
          <w:b/>
          <w:sz w:val="28"/>
          <w:szCs w:val="28"/>
        </w:rPr>
        <w:t>«Детской польки» Жилинск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вучит музыка польки. С ней дети познакомились на прошлом занятии. Под музыку дети прохлопывают  ритмический рисунок, который  изображен на слайде распевк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Ребята, это же  ритмические загадки. Поиграем? Разгадаем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зыкально-дидактическая игра «Ритмические загад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дети разгадывают, затем,  ритмическую загадку отгадывают г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№9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Загадки ребята все отгадали, может начнём вечеринку, да только дирижёр какой то грустный, посмот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что нужно сделать, чтобы поднять настроени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 детей.</w:t>
      </w:r>
      <w:r>
        <w:rPr>
          <w:sz w:val="28"/>
          <w:szCs w:val="28"/>
        </w:rPr>
        <w:t xml:space="preserve"> Спеть весёлую пес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лушайте весёлую песенку –чудесенку  композитора Протасова, на слова  поэта Кондратьева закрытыми глазами. К кому я прикоснусь, тот и будет петь отрывок весёлой знакомой песенки, а все внимательно слушайте. Если вам понравилось пение, то хлопайте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ие отрывков знакомых песен весёлого характер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 Аристотеля.</w:t>
      </w:r>
      <w:r>
        <w:rPr>
          <w:sz w:val="28"/>
          <w:szCs w:val="28"/>
        </w:rPr>
        <w:t xml:space="preserve"> Замечательно, я  вижу вы действительно музыкальные дети, теперь у нас будет звучать только весёлая музыка, попрошу к нам на нашу вечерин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лайд №10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К Аристотелю и Тюк-Тюку на праздник собрался весь бумажный народ!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бумажные угощения, пели бумажные песни, и даже танцевали бумажные танцы под музыкальное исполнение контрабаса. Какого вида этот инструмен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12</w:t>
      </w:r>
    </w:p>
    <w:p>
      <w:pPr>
        <w:pStyle w:val="Normal"/>
        <w:rPr/>
      </w:pPr>
      <w:r>
        <w:rPr>
          <w:sz w:val="28"/>
          <w:szCs w:val="28"/>
        </w:rPr>
        <w:t>Ребята, присаживайтесь за стол. Мы с вами тоже не собираемся  грустить, наряжайтесь и  поиграем вместе с Аристотелем бумажными инструментами в  оркест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 берут колпачки  и кусочки бумаги, садятся за стол, играют под звуки контрабаса  бумажный инструментами, которые лежат на ст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мажный оркестр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Ребята приглашайте девочек на озорную польку! Покажите наш танец жителям бумажной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орная поль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ка исполняется в парах.  В польке используется прием «танцевальное эхо»: дети под музыку парами идут по кругу, а когда музыка обрывается,  одна пара  исполняет танцевальные движения, которые  выполняют другие па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Ребята вы танцевали замечательно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А сейчас  пришло время вернуться в детский сад, попрощаемся волшебно, закрытыми глазами,  пропевая </w:t>
      </w:r>
      <w:r>
        <w:rPr>
          <w:i/>
          <w:sz w:val="28"/>
          <w:szCs w:val="28"/>
        </w:rPr>
        <w:t xml:space="preserve">«До сви-да-ни-я!», </w:t>
      </w:r>
      <w:r>
        <w:rPr>
          <w:sz w:val="28"/>
          <w:szCs w:val="28"/>
        </w:rPr>
        <w:t xml:space="preserve"> а музыкант играет на  дудочке. 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от и закончилась бумажная вечеринка. </w:t>
      </w:r>
      <w:r>
        <w:rPr>
          <w:sz w:val="28"/>
          <w:szCs w:val="28"/>
        </w:rPr>
        <w:t>Вот и закончились бумажные приключения, мне бы хотелось узнать, что вам понравилось больше всего,  и в этом мне поможет Тюк-Тюк. (</w:t>
      </w:r>
      <w:r>
        <w:rPr>
          <w:i/>
          <w:sz w:val="28"/>
          <w:szCs w:val="28"/>
        </w:rPr>
        <w:t>Музыкальный руководитель берет изготовленного из цветной бумаги Тюк-Тюка, и к кому на ладошку он опустится, тот ребенок отвечает.</w:t>
      </w:r>
      <w:r>
        <w:rPr>
          <w:sz w:val="28"/>
          <w:szCs w:val="28"/>
        </w:rPr>
        <w:t xml:space="preserve">) А что вызвало затруднения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, в какую игру вы бы поиграли еще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юк-Тюк полетит с вами, останется  в вашей группе  и будет напоминать о сегодняшней  встрече.  Жители дарят вам бумажные музыкальные инструменты свистульки, на которых вы в группе будете играть  оркестр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забирает из контрабаса  бумажные свистульки, уходит с детьми в групп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5:08:00Z</dcterms:created>
  <dc:creator>kloyn</dc:creator>
  <dc:description/>
  <cp:keywords/>
  <dc:language>en-US</dc:language>
  <cp:lastModifiedBy>1</cp:lastModifiedBy>
  <cp:lastPrinted>2022-12-14T17:43:00Z</cp:lastPrinted>
  <dcterms:modified xsi:type="dcterms:W3CDTF">2022-12-14T14:54:00Z</dcterms:modified>
  <cp:revision>17</cp:revision>
  <dc:subject/>
  <dc:title>Конспект НОД «Бумажные приключения»</dc:title>
</cp:coreProperties>
</file>