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2460</wp:posOffset>
            </wp:positionH>
            <wp:positionV relativeFrom="paragraph">
              <wp:posOffset>73025</wp:posOffset>
            </wp:positionV>
            <wp:extent cx="86677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Шахты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2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46537 г. Шахты, Ростовской обл.,  ул. Ландау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5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en-US"/>
        </w:rPr>
        <w:t>. 26-00-31                                     e-mail   dou28@shakhty-edy.ru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1750</wp:posOffset>
                </wp:positionV>
                <wp:extent cx="6381750" cy="0"/>
                <wp:effectExtent l="0" t="28575" r="0" b="28575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5pt" to="504.7pt,2.5pt" ID="Прямая соединительная линия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16"/>
          <w:szCs w:val="16"/>
          <w:lang w:val="en-US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>__09.06.2023 г.                                                                               № 74-В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>ПРИКАЗ</w:t>
      </w:r>
    </w:p>
    <w:p>
      <w:pPr>
        <w:pStyle w:val="Style16"/>
        <w:ind w:right="6" w:hanging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активная моза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лучшую презент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Формирование основ здорового обра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зни у детей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довым планом работы МБДОУ №28 г. Шахты на 2022-2023 учебный год, с 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 здорового образа жизни  совершенствование навыков применение элементарных здоровьесберегающих технологий, закрепления знаний здорового образа жизни  в МБДОУ №28 г. Шахты проводился конкурс для педагог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Интерактивная мозаика» на лучшую презентацию «Формирование основ здорового образа жизни у детей дошкольного возрас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18 педагогов МБДОУ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рпус - 7 челове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рпус - 8 челове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корпус - 3 человек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жюри в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. А. Котова – заместитель заведующего по ВМ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. А. Ершова – заместитель заведующего по ВМР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 А. Блынская – педагог-психоло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бедителей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9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6"/>
        <w:gridCol w:w="42"/>
        <w:gridCol w:w="2510"/>
        <w:gridCol w:w="2693"/>
        <w:gridCol w:w="2426"/>
        <w:gridCol w:w="38"/>
        <w:gridCol w:w="31"/>
      </w:tblGrid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28 (корпус №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-958" w:firstLine="9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ннего возраст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 И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28, кор. 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ынская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ян Т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28, кор. 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епен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нко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Е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28, кор. 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ечк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кова М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28, кор.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Физинструктор, музыкальный руководите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овная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28, кор.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леш И.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28, кор.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ва Э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к И.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а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ым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ьская Л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28, ко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28, 1 корпу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граждение провести на корпусах с объявлением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исполнение данного приказа заместитель  заведующего по ВМР  Ершова О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МБДОУ №28 г.Шахты                                              Е.В. Б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азян Т. Н.             ________________</w:t>
        <w:br/>
        <w:t>Бескровная Е.В. 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ынская И. А.        _________________</w:t>
        <w:br/>
        <w:t>Буракова А.В.           ________________</w:t>
        <w:br/>
        <w:t>Галенко Т.А.             ________________</w:t>
        <w:br/>
        <w:t>Данчева С.А.             ________________</w:t>
        <w:br/>
        <w:t>Дмитрова О.В.          ________________</w:t>
        <w:br/>
        <w:t>Ершова О.А.             ________________</w:t>
        <w:br/>
        <w:t>Зарожевская Л.А.     ________________</w:t>
        <w:br/>
        <w:t>Котова О.А.              ________________</w:t>
        <w:br/>
        <w:t>Кривоносова А.Г.    ________________</w:t>
        <w:br/>
        <w:t>Круподерова Е.Ю.   ________________</w:t>
        <w:br/>
        <w:t>Кульбакова М.Н.     ________________</w:t>
        <w:br/>
        <w:t>Маричева Л.В.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ртынова М. Н._________________</w:t>
        <w:br/>
        <w:t>Маркина М.А.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орльнова А. В.   _______________</w:t>
        <w:br/>
        <w:t>Морозова В.С.         ________________</w:t>
        <w:br/>
        <w:t>Рыжкина Т.С.          ________________</w:t>
        <w:br/>
        <w:t>Санькова Э.А.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одымова Т. В.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ганова В. В. ___________________</w:t>
        <w:br/>
        <w:t>Трушечкина Н.В.    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урова И. В.            _________________</w:t>
        <w:br/>
        <w:t>Фатик И.Э.              _________________</w:t>
        <w:br/>
        <w:t>Феделеш И.Б.         __________________</w:t>
        <w:br/>
        <w:t>Шаульская Л.П.     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05:00Z</dcterms:created>
  <dc:creator>User</dc:creator>
  <dc:description/>
  <cp:keywords/>
  <dc:language>en-US</dc:language>
  <cp:lastModifiedBy>Учитель</cp:lastModifiedBy>
  <cp:lastPrinted>2022-10-11T10:55:00Z</cp:lastPrinted>
  <dcterms:modified xsi:type="dcterms:W3CDTF">2023-06-13T06:42:00Z</dcterms:modified>
  <cp:revision>10</cp:revision>
  <dc:subject/>
  <dc:title/>
</cp:coreProperties>
</file>