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личностно-профессионального роста педагога МБДОУ №28 г.Шах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  <w:u w:val="single"/>
        </w:rPr>
        <w:t>Ф.И.О. : __</w:t>
      </w:r>
      <w:r>
        <w:rPr>
          <w:sz w:val="28"/>
          <w:szCs w:val="28"/>
          <w:u w:val="single"/>
        </w:rPr>
        <w:t xml:space="preserve"> Турова Ирина Валентиновна</w:t>
      </w:r>
      <w:r>
        <w:rPr>
          <w:b/>
          <w:sz w:val="28"/>
          <w:szCs w:val="28"/>
        </w:rPr>
        <w:t xml:space="preserve">      </w:t>
        <w:br/>
        <w:t xml:space="preserve">          </w:t>
      </w:r>
      <w:r>
        <w:rPr>
          <w:b/>
          <w:sz w:val="28"/>
          <w:szCs w:val="28"/>
          <w:u w:val="single"/>
        </w:rPr>
        <w:t xml:space="preserve">Дата рождения: </w:t>
      </w:r>
      <w:r>
        <w:rPr>
          <w:sz w:val="28"/>
          <w:szCs w:val="28"/>
          <w:u w:val="single"/>
        </w:rPr>
        <w:t>_21.06.1962г</w:t>
      </w:r>
      <w:r>
        <w:rPr>
          <w:b/>
          <w:sz w:val="28"/>
          <w:szCs w:val="28"/>
          <w:u w:val="single"/>
        </w:rPr>
        <w:t xml:space="preserve">. 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Образование: </w:t>
      </w:r>
      <w:r>
        <w:rPr>
          <w:sz w:val="28"/>
          <w:szCs w:val="28"/>
          <w:u w:val="single"/>
        </w:rPr>
        <w:t>_ средне - специальное</w:t>
      </w:r>
      <w:r>
        <w:rPr>
          <w:b/>
          <w:sz w:val="28"/>
          <w:szCs w:val="28"/>
        </w:rPr>
        <w:br/>
        <w:t xml:space="preserve">          </w:t>
      </w:r>
      <w:r>
        <w:rPr>
          <w:b/>
          <w:sz w:val="28"/>
          <w:szCs w:val="28"/>
          <w:u w:val="single"/>
        </w:rPr>
        <w:t xml:space="preserve">Окончила: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Шахтинское Музыкальное Училище  Министерства Культуры РСФСР 21.06. 1983 года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Квалификация по диплому: </w:t>
      </w:r>
      <w:r>
        <w:rPr>
          <w:sz w:val="28"/>
          <w:szCs w:val="28"/>
          <w:u w:val="single"/>
        </w:rPr>
        <w:t>_ преподаватель ДМШ, концертмейстер</w:t>
      </w:r>
    </w:p>
    <w:p>
      <w:pPr>
        <w:pStyle w:val="Normal"/>
        <w:rPr/>
      </w:pPr>
      <w:r>
        <w:rPr/>
        <w:t xml:space="preserve">   </w: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8080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 учебный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едагоге: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на 1 сентября 2021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г.11м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дата и № приказа о присвоен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атегория – 19.10...201</w:t>
            </w:r>
            <w:r>
              <w:rPr>
                <w:lang w:val="en-US"/>
              </w:rPr>
              <w:t>8</w:t>
            </w:r>
            <w:r>
              <w:rPr/>
              <w:t>год  протокол№78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ледующей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о-профессиональные достижения педагога:</w:t>
            </w:r>
          </w:p>
          <w:p>
            <w:pPr>
              <w:pStyle w:val="Normal"/>
              <w:jc w:val="both"/>
              <w:rPr/>
            </w:pPr>
            <w:r>
              <w:rPr/>
              <w:t>Звания и награ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7 года Приказ Минобразования России № 213/к-н  присвоено почётное звание «Почётный работник сферы образования Российской Федерации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активность педагога:</w:t>
            </w:r>
          </w:p>
          <w:p>
            <w:pPr>
              <w:pStyle w:val="Normal"/>
              <w:rPr/>
            </w:pPr>
            <w:r>
              <w:rPr/>
              <w:t>а) участие в</w:t>
              <w:br/>
              <w:t xml:space="preserve">   -  вебинарах: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- конкурсах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еминарах, конференциях, форумах и т.д. (Каких?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гда? Результат?)</w:t>
            </w:r>
          </w:p>
          <w:p>
            <w:pPr>
              <w:pStyle w:val="Normal"/>
              <w:rPr/>
            </w:pPr>
            <w:r>
              <w:rPr/>
              <w:br/>
              <w:t xml:space="preserve">   - олимпиадах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22 «Игровая методика музыкального воспитания» сертификат вебинара сообщества педагого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em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16.01.2022 «Снежная логоритмика» сертификат вебинара сообщества педагого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em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13.08.2021 «Особенности проведения логоритмических занятий  с детьми дошкольного возраста» сертификат вебинара сообщества педагого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em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22 диплом 1 место всероссийского педагогического конкурса в номинации «Педагогический проект" «Педталанты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Эссе «Страницы педагогического опыта» «Педталанты РОССИИ»</w:t>
            </w:r>
          </w:p>
          <w:p>
            <w:pPr>
              <w:pStyle w:val="Normal"/>
              <w:rPr/>
            </w:pPr>
            <w:r>
              <w:rPr/>
              <w:t>30.09.2021 диплом 1 место диплом 1 место всероссийского педагогического конкурса в номинации « Методическая разработка» «Образование РУ»</w:t>
            </w:r>
          </w:p>
          <w:p>
            <w:pPr>
              <w:pStyle w:val="Normal"/>
              <w:rPr/>
            </w:pPr>
            <w:r>
              <w:rPr/>
              <w:t xml:space="preserve">30.11.2021 диплом 3 место  всероссийского педагогического конкурса «Творческий воспитатель-2021»  Современный урок </w:t>
            </w:r>
          </w:p>
          <w:p>
            <w:pPr>
              <w:pStyle w:val="Normal"/>
              <w:rPr/>
            </w:pPr>
            <w:r>
              <w:rPr/>
              <w:t>16.05.2022 диплом 1 место международный конкурс  в номинации «Сценарии и развлечении» Солнечный свет</w:t>
            </w:r>
          </w:p>
          <w:p>
            <w:pPr>
              <w:pStyle w:val="Normal"/>
              <w:rPr/>
            </w:pPr>
            <w:r>
              <w:rPr/>
              <w:t>17.03.2022 «Психическое здоровье педагогов и детей: современные факторы риска и способы их преодоления» свидетельство онлайн-конференции ИНФ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2022 диплом победитель 2 место всероссийского блиц-олимпиады «Время знаний» «Квалификационное испытание музыкального руководителя дошкольного учреждения»</w:t>
            </w:r>
          </w:p>
          <w:p>
            <w:pPr>
              <w:pStyle w:val="Normal"/>
              <w:rPr/>
            </w:pPr>
            <w:r>
              <w:rPr/>
              <w:t>06.03.2022 победитель 1 место олимпиада всероссийской олимпиады Мелод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азработка инновационных программ, курсов и др. научно-методических материа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публикаций (год, где распространены, использов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урок игра </w:t>
            </w:r>
            <w:hyperlink r:id="rId2">
              <w:r>
                <w:rPr>
                  <w:rStyle w:val="InternetLink"/>
                </w:rPr>
                <w:t>https://infourok.ru/user/turova-irina-valentinovna/blog/podvizhnaya-igra-na-kone-kazachok-dlya-detej-starshego-vozrasta-2076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схальная игра </w:t>
            </w:r>
            <w:hyperlink r:id="rId3">
              <w:r>
                <w:rPr>
                  <w:rStyle w:val="InternetLink"/>
                </w:rPr>
                <w:t>https://infourok.ru/interaktivnaya-igra-pashalnye-tradicii-608601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спект занятия </w:t>
            </w:r>
            <w:hyperlink r:id="rId4">
              <w:r>
                <w:rPr>
                  <w:rStyle w:val="InternetLink"/>
                </w:rPr>
                <w:t>https://infourok.ru/konspekt-zanyatiya-po-muzyke-dlya-detej-starshego-doshkolnogo-vozrasta-puteshestvie-v-stranu-narodnyh-muzykalnyh-instrumentov-583614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  <w:hyperlink r:id="rId5">
              <w:r>
                <w:rPr>
                  <w:rStyle w:val="InternetLink"/>
                </w:rPr>
                <w:t>https://infourok.ru/muzykalnaya-virtualnaya-ekskursiya-samye-neobyknovennye-muzykalnye-instrumenty-mira-5290272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ценарий праздника новогоднего </w:t>
            </w:r>
            <w:hyperlink r:id="rId6">
              <w:r>
                <w:rPr>
                  <w:rStyle w:val="InternetLink"/>
                </w:rPr>
                <w:t>https://infourok.ru/novogodnij-prazdnik-dlya-detej-starshego-doshkolnogo-vozrasta-464764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транслирование опыта работы внутри ДОУ (выступления на педсоветах, семинарах, консультациях, открытые просмотры занятий и т.д.), на муниципальном и региональном уровн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использование педагогом ИКТ в учебно-воспитательном процесс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ла видео оформление новогодних и весенних утренников </w:t>
            </w:r>
          </w:p>
          <w:p>
            <w:pPr>
              <w:pStyle w:val="Normal"/>
              <w:rPr/>
            </w:pPr>
            <w:r>
              <w:rPr/>
              <w:t>Интерактивные игры по традициям  фольклорных праздников использую на ИМД, ООД, кружковой работе,</w:t>
            </w:r>
          </w:p>
          <w:p>
            <w:pPr>
              <w:pStyle w:val="Normal"/>
              <w:rPr/>
            </w:pPr>
            <w:r>
              <w:rPr/>
              <w:t>Презентацию «Казачья азбука», «Казачья викторина»  и  «Казачья песня – душа казака» - в кружковой работе,</w:t>
            </w:r>
          </w:p>
          <w:p>
            <w:pPr>
              <w:pStyle w:val="Normal"/>
              <w:rPr/>
            </w:pPr>
            <w:r>
              <w:rPr/>
              <w:t>Интерактивный плакат «Музыка» , «Казачий фольклор» и «Казачий квест»- на ООД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ведение педагогом кружков, секций, факультатив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ружок «Донские казачат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общественная нагру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административной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Опыт, которым можно подел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фольклор, как средство развития музыкальных способностей детей»</w:t>
            </w:r>
          </w:p>
          <w:p>
            <w:pPr>
              <w:pStyle w:val="Normal"/>
              <w:rPr/>
            </w:pPr>
            <w:r>
              <w:rPr/>
              <w:t xml:space="preserve">Презентации «Казачья азбука», «Казачья викторина – казаки гутарют»  и  «Казачья песня – душа казака», «Закончи казачью пословицу» , и  игра «Одень казака»   помогают детям в игровой форме осваивать знания  о культуре донского края, а журнал «Алые зори на Дону» освещает работу  по региональному компоненту. Гимнастика пробуждения «казак и лиса», диск с  музыкой  режимных моментов, пальчиковая игра «казачья семья»  используется в работе воспитателе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ною разработана диагностическая  карта по ознакомлению дошкольников с культурой Донского кроя. Разработка танцевальных казачьих композиций.</w:t>
            </w:r>
          </w:p>
          <w:p>
            <w:pPr>
              <w:pStyle w:val="Normal"/>
              <w:rPr/>
            </w:pPr>
            <w:r>
              <w:rPr/>
              <w:t>Изготовила лэпбук «Каза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ртотека казачьих иг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ой методической системы педагога (по теме самообразования) и ее практическая эффектив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заданной теме по программе «Родники Дона»  , что позволило принять  участие в Дне открытых дверей «Неделя казачества»,  участвовала с детьми в конкурсах, публиковала на сайте  фото и видео материалы казачьих танцев, песен, танцевальных композиций и игр на детских музыкальных инструментов, проектов. Принятие участие в разработке в Комплексно-целевой системы работы по региональному компоненту «Родники души лазоревых степей»  . Принимала участие в МО «Казачьи шермиции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вого методического материала  (по теме самообразова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.С.Левченко, Б.В.Чеботарев « История донского края»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Ю.Сухарев « Лазоревый цвет» Страницы казачьей истории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Краткий очерк истории войска Донского « Картины былого Тихого Дона»</w:t>
            </w:r>
          </w:p>
          <w:p>
            <w:pPr>
              <w:pStyle w:val="Style21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Альбом, худ. А.Г.Нечаева « История костюма в истории Донского края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по данной тем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устного народного творчества и каждодневное использование его в различных видах музыкальной деятельности, как на музыкальных занятиях, так и в игровой деятельности развивает ребенка, его фантазию и воображение, влияет на музыкальное  развитие, учит определенным нравственным нормам, приобщает его к народной музыке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  <w:r>
              <w:rPr/>
              <w:t xml:space="preserve"> педагогов за последние 3 года</w:t>
            </w:r>
            <w:r>
              <w:rPr>
                <w:b/>
              </w:rPr>
              <w:t xml:space="preserve"> (курсы: </w:t>
            </w:r>
            <w:r>
              <w:rPr/>
              <w:t>год, место прохождения, тема, форма прохождения,  количество часов, № удостовер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. Дистанционные курсы Всероссийский Научно-образовательный центр «Современные образовательные технологии» (ООО «ВНОЦ СОТех» город Липецк  «Использование методов музыкальной терапии в процессе воспитания детей дошкольного возраста»  16 часов</w:t>
            </w:r>
          </w:p>
          <w:p>
            <w:pPr>
              <w:pStyle w:val="Normal"/>
              <w:rPr/>
            </w:pPr>
            <w:r>
              <w:rPr/>
              <w:t xml:space="preserve">26.01.2018года в государственном бюджетном профессиональном образовательном учреждении Ростовской области «Донецкий строительный колледж» по дополнительной профессиональной программе Оказание первой доврачебной  помощи 18 часов </w:t>
            </w:r>
          </w:p>
          <w:p>
            <w:pPr>
              <w:pStyle w:val="Normal"/>
              <w:rPr/>
            </w:pPr>
            <w:r>
              <w:rPr/>
              <w:t>18.04.2022  курсы по программе дополнительного профессионального образования по проблеме Реализация современных технологий музыкального воспитания детей ДОО 72 часа № 61120117554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за последние 3 года</w:t>
            </w:r>
            <w:r>
              <w:rPr>
                <w:b/>
              </w:rPr>
              <w:t xml:space="preserve"> (авторские семинары: </w:t>
            </w:r>
            <w:r>
              <w:rPr/>
              <w:t>год, место прохождения, тема, форма прохождения,  количество час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 авторский семинар Емельянова В.В. «первый уровень ФРМГ. Развивающие голосовые игры для детей» 2 часа Сертификат сообщества педагогов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еятельности после повышения квалификации:</w:t>
            </w:r>
          </w:p>
          <w:p>
            <w:pPr>
              <w:pStyle w:val="Normal"/>
              <w:jc w:val="both"/>
              <w:rPr/>
            </w:pPr>
            <w:r>
              <w:rPr/>
              <w:t>- имеются позитивные изменения (указать как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адушки» позволила внедрить в образовательный процесс организацию детского оркестра, были приобретены музыкальные инструменты для  оркестровой музыкальной деятельности, на которых дети  музицируют  и проявляют свои творческие способности. Так детский танец с  хрустальными  колокольчиками и оркестр с цветными колокольчиками получили призовые места  в муниципальных и всероссийских конкурсах. Сочинила казачьи игры и песни, и создала сборник казачьих игр и  песен «От потешек до гимна»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ю основам </w:t>
            </w:r>
            <w:r>
              <w:rPr>
                <w:rStyle w:val="StrongEmphasis"/>
                <w:shd w:fill="FFFFFF" w:val="clear"/>
              </w:rPr>
              <w:t>музыкальной</w:t>
            </w:r>
            <w:r>
              <w:rPr>
                <w:shd w:fill="FFFFFF" w:val="clear"/>
              </w:rPr>
              <w:t> культуры дошкольников, накопление опыта </w:t>
            </w:r>
            <w:r>
              <w:rPr>
                <w:rStyle w:val="StrongEmphasis"/>
                <w:shd w:fill="FFFFFF" w:val="clear"/>
              </w:rPr>
              <w:t>музыкального</w:t>
            </w:r>
            <w:r>
              <w:rPr>
                <w:shd w:fill="FFFFFF" w:val="clear"/>
              </w:rPr>
              <w:t> восприятия способствует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развития восприятия  </w:t>
            </w:r>
            <w:r>
              <w:rPr>
                <w:rStyle w:val="StrongEmphasis"/>
                <w:shd w:fill="FFFFFF" w:val="clear"/>
              </w:rPr>
              <w:t>музыки О</w:t>
            </w:r>
            <w:r>
              <w:rPr>
                <w:shd w:fill="FFFFFF" w:val="clear"/>
              </w:rPr>
              <w:t>.П.Радыновой. Игровая </w:t>
            </w:r>
            <w:r>
              <w:rPr>
                <w:rStyle w:val="StrongEmphasis"/>
                <w:shd w:fill="FFFFFF" w:val="clear"/>
              </w:rPr>
              <w:t>технология</w:t>
            </w:r>
            <w:r>
              <w:rPr>
                <w:shd w:fill="FFFFFF" w:val="clear"/>
              </w:rPr>
              <w:t> формирования навыков творческого музицирования Т. Э. Тютюнниковой позволяет сохранять и развивать природную </w:t>
            </w:r>
            <w:r>
              <w:rPr>
                <w:rStyle w:val="StrongEmphasis"/>
                <w:shd w:fill="FFFFFF" w:val="clear"/>
              </w:rPr>
              <w:t>музыкальность</w:t>
            </w:r>
            <w:r>
              <w:rPr>
                <w:shd w:fill="FFFFFF" w:val="clear"/>
              </w:rPr>
              <w:t>дошкольников на основе равноправного, межличностного, творческого, совместного игрового взаимодействия, безоценочного </w:t>
            </w:r>
            <w:r>
              <w:rPr>
                <w:rStyle w:val="StrongEmphasis"/>
                <w:shd w:fill="FFFFFF" w:val="clear"/>
              </w:rPr>
              <w:t>музыкального процесса</w:t>
            </w:r>
            <w:r>
              <w:rPr>
                <w:shd w:fill="FFFFFF" w:val="clear"/>
              </w:rPr>
              <w:t>. Использование </w:t>
            </w:r>
            <w:r>
              <w:rPr>
                <w:rStyle w:val="StrongEmphasis"/>
                <w:shd w:fill="FFFFFF" w:val="clear"/>
              </w:rPr>
              <w:t>технологии</w:t>
            </w:r>
            <w:r>
              <w:rPr>
                <w:shd w:fill="FFFFFF" w:val="clear"/>
              </w:rPr>
              <w:t> развития творческих способностей дошкольников в </w:t>
            </w:r>
            <w:r>
              <w:rPr>
                <w:rStyle w:val="StrongEmphasis"/>
                <w:shd w:fill="FFFFFF" w:val="clear"/>
              </w:rPr>
              <w:t>музыкально</w:t>
            </w:r>
            <w:r>
              <w:rPr>
                <w:shd w:fill="FFFFFF" w:val="clear"/>
              </w:rPr>
              <w:t>-театрализованной деятельности </w:t>
            </w:r>
            <w:r>
              <w:rPr>
                <w:i/>
                <w:iCs/>
                <w:shd w:fill="FFFFFF" w:val="clear"/>
              </w:rPr>
              <w:t>(А. С. Буренина, М. Родина, М. Д. Маханёва, Э. Г. Чурилова)</w:t>
            </w:r>
            <w:r>
              <w:rPr>
                <w:shd w:fill="FFFFFF" w:val="clear"/>
              </w:rPr>
              <w:t> на </w:t>
            </w:r>
            <w:r>
              <w:rPr>
                <w:rStyle w:val="StrongEmphasis"/>
                <w:shd w:fill="FFFFFF" w:val="clear"/>
              </w:rPr>
              <w:t>музыкальных</w:t>
            </w:r>
            <w:r>
              <w:rPr>
                <w:shd w:fill="FFFFFF" w:val="clear"/>
              </w:rPr>
              <w:t> занятиях помогает приобщать детей к театральной культуре, пробуждает интерес к театрально - игровой деятельности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 по созданию развивающей предметно-пространственной среды в соответствии с ФГОС Д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ов : «Знаменитые композиторы мира», «Всё про казаков», шумовые инструменты «Весёлые коробочки», цветные нотки, цветные колокольчики,  трубочки с водой, свистулька «Божья коровка», рубель, агогоша, барабаны,  музыкально дидактическая юла,  картотека «сказок-шумелок», картотека речевых игр с музыкальными инструментами, Дидактические  «Круги  Луллия»  «Узнай чьё это музыкальное  произведение», «Музыкальные профессии»</w:t>
            </w:r>
          </w:p>
        </w:tc>
      </w:tr>
      <w:tr>
        <w:trPr>
          <w:trHeight w:val="25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оспитанников в олимпиадах и конкурсах</w:t>
            </w:r>
          </w:p>
          <w:p>
            <w:pPr>
              <w:pStyle w:val="Normal"/>
              <w:jc w:val="both"/>
              <w:rPr/>
            </w:pPr>
            <w:r>
              <w:rPr/>
              <w:t>- название конкурса, уровень, Ф.И. ребёнка, результа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регионального сетевого марафона «Масленица» и «Пасха» команда «Лазор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корд» международный конкурс  участник Кравцов Серг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ичко Милана</w:t>
            </w:r>
          </w:p>
          <w:p>
            <w:pPr>
              <w:pStyle w:val="Normal"/>
              <w:rPr/>
            </w:pPr>
            <w:r>
              <w:rPr/>
              <w:t>Кириленко Кирилл</w:t>
            </w:r>
          </w:p>
          <w:p>
            <w:pPr>
              <w:pStyle w:val="Normal"/>
              <w:rPr/>
            </w:pPr>
            <w:r>
              <w:rPr/>
              <w:t>Сергеев Вадим</w:t>
            </w:r>
          </w:p>
          <w:p>
            <w:pPr>
              <w:pStyle w:val="Normal"/>
              <w:rPr/>
            </w:pPr>
            <w:r>
              <w:rPr/>
              <w:t>Лысенко Ева</w:t>
            </w:r>
          </w:p>
          <w:p>
            <w:pPr>
              <w:pStyle w:val="Normal"/>
              <w:rPr/>
            </w:pPr>
            <w:r>
              <w:rPr/>
              <w:t xml:space="preserve">Бузник Ангелина </w:t>
            </w:r>
          </w:p>
          <w:p>
            <w:pPr>
              <w:pStyle w:val="Normal"/>
              <w:rPr/>
            </w:pPr>
            <w:r>
              <w:rPr/>
              <w:t xml:space="preserve">05.11.2021 «Гордость страны» диплом 1 место хореографический танец донские казачата </w:t>
            </w:r>
          </w:p>
          <w:p>
            <w:pPr>
              <w:pStyle w:val="Normal"/>
              <w:rPr/>
            </w:pPr>
            <w:r>
              <w:rPr/>
              <w:t xml:space="preserve">15.03.2022 Старт Чепайкина Настя  и Кириленко Кирилл диплом 1 место 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«Весенний переполох»</w:t>
            </w:r>
            <w:r>
              <w:rPr/>
              <w:t xml:space="preserve"> муниципальный  диплом 1 хореография дети группы Сказка</w:t>
            </w:r>
          </w:p>
          <w:p>
            <w:pPr>
              <w:pStyle w:val="Normal"/>
              <w:rPr/>
            </w:pPr>
            <w:r>
              <w:rPr/>
              <w:t>Диплом 2 степени хореография группа Солнышко и Чепейкина Настя вокал</w:t>
            </w:r>
          </w:p>
          <w:p>
            <w:pPr>
              <w:pStyle w:val="Normal"/>
              <w:rPr/>
            </w:pPr>
            <w:r>
              <w:rPr/>
              <w:t>Диплом 3 степени  группа «Звёздочки» хореография</w:t>
            </w:r>
          </w:p>
        </w:tc>
      </w:tr>
      <w:tr>
        <w:trPr>
          <w:trHeight w:val="69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  <w:br/>
              <w:t xml:space="preserve">            </w:t>
            </w:r>
            <w:r>
              <w:rPr/>
              <w:t>* родительские собрания:</w:t>
              <w:br/>
              <w:t xml:space="preserve">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* консульт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для родителей Оформление наглядной агитации</w:t>
            </w:r>
          </w:p>
          <w:p>
            <w:pPr>
              <w:pStyle w:val="Normal"/>
              <w:rPr/>
            </w:pPr>
            <w:r>
              <w:rPr/>
              <w:t>2. Литературно-музыкальная гостиная «Поэтический курагот»</w:t>
            </w:r>
          </w:p>
          <w:p>
            <w:pPr>
              <w:pStyle w:val="Normal"/>
              <w:rPr/>
            </w:pPr>
            <w:r>
              <w:rPr/>
              <w:t>3.Фольклор в повседневной жизни ребёнка</w:t>
            </w:r>
          </w:p>
          <w:p>
            <w:pPr>
              <w:pStyle w:val="Normal"/>
              <w:rPr/>
            </w:pPr>
            <w:r>
              <w:rPr/>
              <w:t>4. Обучение детей на русских музыкальных инструментах</w:t>
            </w:r>
          </w:p>
          <w:p>
            <w:pPr>
              <w:pStyle w:val="Normal"/>
              <w:rPr/>
            </w:pPr>
            <w:r>
              <w:rPr/>
              <w:t>5. Влияние музыки на психику ребёнка.</w:t>
            </w:r>
          </w:p>
          <w:p>
            <w:pPr>
              <w:pStyle w:val="Normal"/>
              <w:rPr/>
            </w:pPr>
            <w:r>
              <w:rPr/>
              <w:t>6.Домашний концерт.</w:t>
            </w:r>
          </w:p>
          <w:p>
            <w:pPr>
              <w:pStyle w:val="Normal"/>
              <w:rPr/>
            </w:pPr>
            <w:r>
              <w:rPr/>
              <w:t>7.Воздействие музыки на духовный мир ребёнка.</w:t>
            </w:r>
          </w:p>
          <w:p>
            <w:pPr>
              <w:pStyle w:val="Normal"/>
              <w:rPr/>
            </w:pPr>
            <w:r>
              <w:rPr/>
              <w:t>8. Как вести себя на празднике.</w:t>
            </w:r>
          </w:p>
          <w:p>
            <w:pPr>
              <w:pStyle w:val="Normal"/>
              <w:rPr/>
            </w:pPr>
            <w:r>
              <w:rPr/>
              <w:t>В 2021 уч год вышел ОЧЕРЕДНОЙ НОМЕР информационного журнала для родителей «Алые зори на Дону», в котором было опубликовано несколько консультаций, рекомендаций для родителей, таких как: «Православные праздники в детском саду»,  «Доноведение для казачат», «Казачий кроссворд»,  «Посвящение в казачата».…</w:t>
            </w:r>
          </w:p>
        </w:tc>
      </w:tr>
      <w:tr>
        <w:trPr>
          <w:trHeight w:val="28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мастер-класс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ракасами</w:t>
            </w:r>
          </w:p>
        </w:tc>
      </w:tr>
      <w:tr>
        <w:trPr>
          <w:trHeight w:val="25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еминары практикум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анкетирова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совместные мероприят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онкурс «казачьи песни»</w:t>
            </w:r>
          </w:p>
          <w:p>
            <w:pPr>
              <w:pStyle w:val="Normal"/>
              <w:rPr/>
            </w:pPr>
            <w:r>
              <w:rPr/>
              <w:t>Онлайн викторина для папы, Мудрости и юности, Самая музыкальная сем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turova-irina-valentinovna/blog/podvizhnaya-igra-na-kone-kazachok-dlya-detej-starshego-vozrasta-207676.html" TargetMode="External"/><Relationship Id="rId3" Type="http://schemas.openxmlformats.org/officeDocument/2006/relationships/hyperlink" Target="https://infourok.ru/interaktivnaya-igra-pashalnye-tradicii-6086019.html" TargetMode="External"/><Relationship Id="rId4" Type="http://schemas.openxmlformats.org/officeDocument/2006/relationships/hyperlink" Target="https://infourok.ru/konspekt-zanyatiya-po-muzyke-dlya-detej-starshego-doshkolnogo-vozrasta-puteshestvie-v-stranu-narodnyh-muzykalnyh-instrumentov-5836144.html" TargetMode="External"/><Relationship Id="rId5" Type="http://schemas.openxmlformats.org/officeDocument/2006/relationships/hyperlink" Target="https://infourok.ru/muzykalnaya-virtualnaya-ekskursiya-samye-neobyknovennye-muzykalnye-instrumenty-mira-5290272.html" TargetMode="External"/><Relationship Id="rId6" Type="http://schemas.openxmlformats.org/officeDocument/2006/relationships/hyperlink" Target="https://infourok.ru/novogodnij-prazdnik-dlya-detej-starshego-doshkolnogo-vozrasta-46476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6:00Z</dcterms:created>
  <dc:creator>Admin</dc:creator>
  <dc:description/>
  <cp:keywords/>
  <dc:language>en-US</dc:language>
  <cp:lastModifiedBy>1</cp:lastModifiedBy>
  <cp:lastPrinted>2021-05-23T22:58:00Z</cp:lastPrinted>
  <dcterms:modified xsi:type="dcterms:W3CDTF">2022-05-22T15:50:00Z</dcterms:modified>
  <cp:revision>18</cp:revision>
  <dc:subject/>
  <dc:title>Карта личностно-профессионального роста учителя</dc:title>
</cp:coreProperties>
</file>