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личностно-профессионального роста педагога МБДОУ №28 г.Шах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8"/>
          <w:szCs w:val="28"/>
          <w:u w:val="single"/>
        </w:rPr>
        <w:t>Ф.И.О. : __</w:t>
      </w:r>
      <w:r>
        <w:rPr>
          <w:sz w:val="28"/>
          <w:szCs w:val="28"/>
          <w:u w:val="single"/>
        </w:rPr>
        <w:t xml:space="preserve"> Турова Ирина Валентиновна</w:t>
      </w:r>
      <w:r>
        <w:rPr>
          <w:b/>
          <w:sz w:val="28"/>
          <w:szCs w:val="28"/>
        </w:rPr>
        <w:t xml:space="preserve">      </w:t>
        <w:br/>
        <w:t xml:space="preserve">          </w:t>
      </w:r>
      <w:r>
        <w:rPr>
          <w:b/>
          <w:sz w:val="28"/>
          <w:szCs w:val="28"/>
          <w:u w:val="single"/>
        </w:rPr>
        <w:t xml:space="preserve">Дата рождения: </w:t>
      </w:r>
      <w:r>
        <w:rPr>
          <w:sz w:val="28"/>
          <w:szCs w:val="28"/>
          <w:u w:val="single"/>
        </w:rPr>
        <w:t>_21.06.1962г</w:t>
      </w:r>
      <w:r>
        <w:rPr>
          <w:b/>
          <w:sz w:val="28"/>
          <w:szCs w:val="28"/>
          <w:u w:val="single"/>
        </w:rPr>
        <w:t xml:space="preserve">.   </w:t>
      </w:r>
      <w:r>
        <w:rPr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Образование: </w:t>
      </w:r>
      <w:r>
        <w:rPr>
          <w:sz w:val="28"/>
          <w:szCs w:val="28"/>
          <w:u w:val="single"/>
        </w:rPr>
        <w:t>_ средне - специальное</w:t>
      </w:r>
      <w:r>
        <w:rPr>
          <w:b/>
          <w:sz w:val="28"/>
          <w:szCs w:val="28"/>
        </w:rPr>
        <w:br/>
        <w:t xml:space="preserve">          </w:t>
      </w:r>
      <w:r>
        <w:rPr>
          <w:b/>
          <w:sz w:val="28"/>
          <w:szCs w:val="28"/>
          <w:u w:val="single"/>
        </w:rPr>
        <w:t xml:space="preserve">Окончила:  </w:t>
      </w:r>
      <w:r>
        <w:rPr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</w:rPr>
        <w:t>__</w:t>
      </w:r>
      <w:r>
        <w:rPr>
          <w:sz w:val="28"/>
          <w:szCs w:val="28"/>
          <w:u w:val="single"/>
        </w:rPr>
        <w:t xml:space="preserve"> Шахтинское Музыкальное Училище  Министерства Культуры РСФСР 21.06. 1983 года</w:t>
      </w:r>
      <w:r>
        <w:rPr>
          <w:b/>
          <w:sz w:val="28"/>
          <w:szCs w:val="28"/>
          <w:u w:val="single"/>
        </w:rPr>
        <w:t xml:space="preserve">                                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Квалификация по диплому: </w:t>
      </w:r>
      <w:r>
        <w:rPr>
          <w:sz w:val="28"/>
          <w:szCs w:val="28"/>
          <w:u w:val="single"/>
        </w:rPr>
        <w:t>_ преподаватель ДМШ, концертмейстер</w:t>
      </w:r>
    </w:p>
    <w:p>
      <w:pPr>
        <w:pStyle w:val="Normal"/>
        <w:rPr/>
      </w:pPr>
      <w:r>
        <w:rPr/>
        <w:t xml:space="preserve">   </w:t>
      </w:r>
    </w:p>
    <w:tbl>
      <w:tblPr>
        <w:tblW w:w="142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8080"/>
      </w:tblGrid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3 учебный год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о педагоге:</w:t>
            </w:r>
          </w:p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 на 1 сентября 2021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г.11м.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(дата и № приказа о присвоении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 категория – 19.10...201</w:t>
            </w:r>
            <w:r>
              <w:rPr>
                <w:lang w:val="en-US"/>
              </w:rPr>
              <w:t>8</w:t>
            </w:r>
            <w:r>
              <w:rPr/>
              <w:t>год  протокол№789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следующей аттест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20</w:t>
            </w:r>
            <w:r>
              <w:rPr>
                <w:lang w:val="en-US"/>
              </w:rPr>
              <w:t>23</w:t>
            </w:r>
            <w:r>
              <w:rPr/>
              <w:t xml:space="preserve"> год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о-профессиональные достижения педагога:</w:t>
            </w:r>
          </w:p>
          <w:p>
            <w:pPr>
              <w:pStyle w:val="Normal"/>
              <w:jc w:val="both"/>
              <w:rPr/>
            </w:pPr>
            <w:r>
              <w:rPr/>
              <w:t>Звания и наград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я 2017 года Приказ Минобразования России № 213/к-н  присвоено почётное звание «Почётный работник сферы образования Российской Федерации»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орческая активность педагога:</w:t>
            </w:r>
          </w:p>
          <w:p>
            <w:pPr>
              <w:pStyle w:val="Normal"/>
              <w:rPr/>
            </w:pPr>
            <w:r>
              <w:rPr/>
              <w:t>а) участие в</w:t>
              <w:br/>
              <w:t xml:space="preserve">   -  вебинарах:</w:t>
              <w:b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конкурсах: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еминарах, конференциях, форумах и т.д. (Каких?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гда? Результат?)</w:t>
            </w:r>
          </w:p>
          <w:p>
            <w:pPr>
              <w:pStyle w:val="Normal"/>
              <w:rPr/>
            </w:pPr>
            <w:r>
              <w:rPr/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олимпиадах: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3.2023 «Выпускной праздник в детском саду» сертификат вебинара сообщества педагогов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semin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Диплом 1 место «Лучшая предметно-развив среда кабинета»</w:t>
            </w:r>
          </w:p>
          <w:p>
            <w:pPr>
              <w:pStyle w:val="Normal"/>
              <w:rPr/>
            </w:pPr>
            <w:r>
              <w:rPr/>
              <w:t>7.12.2022 диплом 1 место в Большом этнокультурном фестивале «Курагод казачьих традиций» ЮФУ институт наук о зем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. 2023  диплом 1 степени всероссийского сетевого патриотического проекта «Время памяти. Сталинград» Ростовский институт</w:t>
            </w:r>
          </w:p>
          <w:p>
            <w:pPr>
              <w:pStyle w:val="Normal"/>
              <w:rPr/>
            </w:pPr>
            <w:r>
              <w:rPr/>
              <w:t>02.09.2022 диплом 2 степени «Лучшая методическая разработка» всер конк</w:t>
            </w:r>
          </w:p>
          <w:p>
            <w:pPr>
              <w:pStyle w:val="Normal"/>
              <w:rPr/>
            </w:pPr>
            <w:r>
              <w:rPr/>
              <w:t>18.05. 2023 диплом 1 место всероссийский педагогический конкурс Педлидер Интерактивная игра «Пасха Красная»</w:t>
            </w:r>
          </w:p>
          <w:p>
            <w:pPr>
              <w:pStyle w:val="Normal"/>
              <w:rPr/>
            </w:pPr>
            <w:r>
              <w:rPr/>
              <w:t>16.03.2023 «Эмоциональное развитие как основа формирования успешной личности ребёнка» сертификат семинара Н.М.Метенова</w:t>
            </w:r>
          </w:p>
          <w:p>
            <w:pPr>
              <w:pStyle w:val="Normal"/>
              <w:rPr/>
            </w:pPr>
            <w:r>
              <w:rPr/>
              <w:t>20.04.2023 «Радуга творческих идей: традиции, инновации, результативность» сертификат онлайн-фестиваля ИПК и ПРО</w:t>
            </w:r>
          </w:p>
          <w:p>
            <w:pPr>
              <w:pStyle w:val="Normal"/>
              <w:rPr/>
            </w:pPr>
            <w:r>
              <w:rPr/>
              <w:t>01.04.2023 «Семикаракорская потешка» сертификат участника городского семинара, 1 и 2 место городской конкурс методических материалов  номинация: «Дополненная реальность.Ожившие картин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.03 2023 диплом победитель 1 место всероссийского блиц-олимпиады </w:t>
            </w:r>
          </w:p>
          <w:p>
            <w:pPr>
              <w:pStyle w:val="Normal"/>
              <w:rPr/>
            </w:pPr>
            <w:r>
              <w:rPr/>
              <w:t>«Мелодинка»</w:t>
            </w:r>
          </w:p>
          <w:p>
            <w:pPr>
              <w:pStyle w:val="Normal"/>
              <w:rPr/>
            </w:pPr>
            <w:r>
              <w:rPr/>
              <w:t>Декабрь 2022 Олимпиада  диплом 2 место  «Портфолио педагога – эффективный метод оценки его профессионализм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разработка инновационных программ, курсов и др. научно-методических материал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наличие публикаций (год, где распространены, использование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урок игра викторина «Художники семикаракорской посуды» </w:t>
            </w:r>
            <w:hyperlink r:id="rId2">
              <w:r>
                <w:rPr>
                  <w:rStyle w:val="InternetLink"/>
                </w:rPr>
                <w:t>https://infourok.ru/interaktivnaya-igra-viktorina-hudozhniki-semikarakorska-6656952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пасы на Дону и их символы  игра </w:t>
            </w:r>
            <w:hyperlink r:id="rId3">
              <w:r>
                <w:rPr>
                  <w:rStyle w:val="InternetLink"/>
                </w:rPr>
                <w:t>https://infourok.ru/interaktivnaya-igra-spasy-na-donu-i-ih-simoly-6200885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икторина Сталинградская битва   сетевой проект «Время памяти. Сталинград»  http://pobeda45.shepeleva.com.ru/2023/01/16/viktorina-stalingradskaja-bitva/   </w:t>
            </w:r>
          </w:p>
          <w:p>
            <w:pPr>
              <w:pStyle w:val="Normal"/>
              <w:rPr/>
            </w:pPr>
            <w:r>
              <w:rPr/>
              <w:t xml:space="preserve">Игра «Орудие победы Сталиградской битвы  http://pobeda45.shepeleva.com.ru/category/igroteka/page/4/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ольшой этнокультурный проект «Казачьему роду нет переводу» презентация   http://kazak22.shepeleva.com.ru/category/konferentsiya/page/2/ </w:t>
            </w:r>
          </w:p>
          <w:p>
            <w:pPr>
              <w:pStyle w:val="Normal"/>
              <w:rPr/>
            </w:pPr>
            <w:r>
              <w:rPr/>
              <w:t xml:space="preserve">Тест День матери казачки   в марафоне Курагод казачьих традиций </w:t>
            </w:r>
            <w:hyperlink r:id="rId4">
              <w:r>
                <w:rPr>
                  <w:rStyle w:val="InternetLink"/>
                </w:rPr>
                <w:t>https://docs.google.com/forms/d/e/1FAIpQLSdLkK0Obw89Ct9OgjzoKzeLGbc9V7zJwrrMVxs3pOK6NQOnPA/viewfor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радиции Покрова Пресвятой Богородицы </w:t>
            </w:r>
            <w:hyperlink r:id="rId5">
              <w:r>
                <w:rPr>
                  <w:rStyle w:val="InternetLink"/>
                </w:rPr>
                <w:t>https://docs.google.com/forms/d/e/1FAIpQLSdA36iNwJTKoIvDOfZkg9TAo3l5rAlqhq2vz5hOpuSbJFXPeQ/viewfor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имволы праздника Покрова </w:t>
            </w:r>
            <w:hyperlink r:id="rId6">
              <w:r>
                <w:rPr>
                  <w:rStyle w:val="InternetLink"/>
                </w:rPr>
                <w:t>https://learningapps.org/watch?v=pbpii3q6c22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ебусы Яблочного Спас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google.com/presentation/d/1Zci5i5G77sInRXKpes3Oczzj6GUiZE9T4ktZlRCgY9c/edit" \l "slide=id.g13d6928237c_0_9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docs.google.com/presentation/d/1Zci5i5G77sInRXKpes3Oczzj6GUiZE9T4ktZlRCgY9c/edit#slide=id.g13d6928237c_0_9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) транслирование опыта работы внутри ДОУ (выступления на педсоветах, семинарах, консультациях, открытые просмотры занятий и т.д.), на муниципальном и региональном уровне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совете в мае 2023 г.  С презентацией : «Опыт работы в сетевом региональном марафоне «Курагод казачьих традиций»»</w:t>
            </w:r>
          </w:p>
          <w:p>
            <w:pPr>
              <w:pStyle w:val="Normal"/>
              <w:rPr/>
            </w:pPr>
            <w:r>
              <w:rPr/>
              <w:t xml:space="preserve">Мастер-класс на тему «Телесная перкуссия, как нетрадиционный метод оздоровления» и «Использование веб-стены </w:t>
            </w:r>
            <w:r>
              <w:rPr>
                <w:lang w:val="en-US"/>
              </w:rPr>
              <w:t>Padlet</w:t>
            </w:r>
            <w:r>
              <w:rPr/>
              <w:t xml:space="preserve"> в деятельности педагогов при работе с детьми»</w:t>
            </w:r>
          </w:p>
          <w:p>
            <w:pPr>
              <w:pStyle w:val="Normal"/>
              <w:rPr/>
            </w:pPr>
            <w:r>
              <w:rPr/>
              <w:t>Консультация для педагогов на тему : «Артикуляционная гимнастика на музыкальных занятиях», «Музыкальная предметно-развивающая среда в дошкольном образовательном  учреждении в условиях ФГОС»</w:t>
            </w:r>
          </w:p>
          <w:p>
            <w:pPr>
              <w:pStyle w:val="Normal"/>
              <w:rPr/>
            </w:pPr>
            <w:r>
              <w:rPr/>
              <w:t>Доклад  на крузлом столе «Модель взаимодействия музруководителя и воспитателя группы комплектующей направленности»</w:t>
            </w:r>
          </w:p>
          <w:p>
            <w:pPr>
              <w:pStyle w:val="Normal"/>
              <w:rPr/>
            </w:pPr>
            <w:r>
              <w:rPr/>
              <w:t>Музыкальное занятие «Весеннее путешествие с солнышком» для детей средней группы и «Бумажная вечеринка» для детей старшего дошкольного возраста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использование педагогом ИКТ в учебно-воспитательном процессе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елала видео оформление новогодних и весенних утренников </w:t>
            </w:r>
          </w:p>
          <w:p>
            <w:pPr>
              <w:pStyle w:val="Normal"/>
              <w:rPr/>
            </w:pPr>
            <w:r>
              <w:rPr/>
              <w:t>Интерактивные игры по традициям  фольклорных праздников использую на ИМД, ООД, кружковой работе,</w:t>
            </w:r>
          </w:p>
          <w:p>
            <w:pPr>
              <w:pStyle w:val="Normal"/>
              <w:rPr/>
            </w:pPr>
            <w:r>
              <w:rPr/>
              <w:t>Презентацию «Время памяти .Шахты», игры и викторины к праздникам казаков и игры к сетевому проекту «Время памяти . Сталинград», «Здоровьесберегающие технологии в музыкальной деятельности»  и  «Семикаракорские художники» - в кружковой работе,</w:t>
            </w:r>
          </w:p>
          <w:p>
            <w:pPr>
              <w:pStyle w:val="Normal"/>
              <w:rPr/>
            </w:pPr>
            <w:r>
              <w:rPr/>
              <w:t>Интерактивный плакат «В лесу родилась ёлочка» , «Атаман Платов» и «Спасы на Дону и их символы», «Пословицы яблочного спаса» - на ООД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ведение педагогом кружков, секций, факультатив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кружок «Донские казачата»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) общественная нагруз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административной групп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по самообразованию</w:t>
            </w:r>
          </w:p>
          <w:p>
            <w:pPr>
              <w:pStyle w:val="Normal"/>
              <w:jc w:val="both"/>
              <w:rPr/>
            </w:pPr>
            <w:r>
              <w:rPr/>
              <w:t>Опыт, которым можно поделитьс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зачий фольклор, как средство развития музыкальных способностей детей»</w:t>
            </w:r>
          </w:p>
          <w:p>
            <w:pPr>
              <w:pStyle w:val="Normal"/>
              <w:rPr/>
            </w:pPr>
            <w:r>
              <w:rPr/>
              <w:t xml:space="preserve">Презентации «Казачья азбука», «Казачья викторина – казаки гутарют»  и  «Казачья песня – душа казака», «Закончи казачью пословицу» , и  игра «Одень казака»   помогают детям в игровой форме осваивать знания  о культуре донского края, а журнал «Алые зори на Дону» освещает работу  по региональному компоненту. Гимнастика пробуждения «казак и лиса», диск с  музыкой  режимных моментов, пальчиковая игра «казачья семья», пополнился музыкальными играми  сборник  «От потешек до гимна»  используется в работе воспитателей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ною разработана диагностическая  карта по ознакомлению дошкольников с культурой Донского кроя. Разработка танцевальных казачьих композиций.</w:t>
            </w:r>
          </w:p>
          <w:p>
            <w:pPr>
              <w:pStyle w:val="Normal"/>
              <w:rPr/>
            </w:pPr>
            <w:r>
              <w:rPr/>
              <w:t>Изготовила лэпбук «Казаки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артотека интерактивных казачьих игр к православным праздника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ндивидуальной методической системы педагога (по теме самообразования) и ее практическая эффективнос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спективного плана работы по заданной теме по программе «Родники Дона»  , что позволило принять  участие в Дне открытых дверей «Неделя казачества»,  участвовала с детьми в конкурсах, публиковала на сайте  фото и видео материалы казачьих танцев, песен, танцевальных композиций и игр на детских музыкальных инструментов, проектов. Принятие участие в разработке в Комплексно-целевой системы работы по региональному компоненту «Родники души лазоревых степей»  . Принимала участие в  региональном марафоне «Курагод казачьих традиций»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вого методического материала  (по теме самообразования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/>
              <w:t>В.С.Левченко, Б.В.Чеботарев « История донского края»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/>
              <w:t>Ю.Сухарев « Лазоревый цвет» Страницы казачьей истории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/>
              <w:t>Краткий очерк истории войска Донского « Картины былого Тихого Дона»</w:t>
            </w:r>
          </w:p>
          <w:p>
            <w:pPr>
              <w:pStyle w:val="Style23"/>
              <w:rPr>
                <w:rStyle w:val="Emphasis"/>
                <w:i w:val="false"/>
                <w:i w:val="false"/>
              </w:rPr>
            </w:pPr>
            <w:r>
              <w:rPr/>
              <w:t xml:space="preserve"> </w:t>
            </w:r>
            <w:r>
              <w:rPr/>
              <w:t>Альбом, худ. А.Г.Нечаева « История костюма в истории Донского края»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сть работы по данной теме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спользование устного народного творчества и каждодневное использование его в различных видах музыкальной деятельности, как на музыкальных занятиях, так и в игровой деятельности развивает ребенка, его фантазию и воображение, влияет на музыкальное  развитие, учит определенным нравственным нормам, приобщает его к народной музыке.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  <w:r>
              <w:rPr/>
              <w:t xml:space="preserve"> педагогов за последние 3 года</w:t>
            </w:r>
            <w:r>
              <w:rPr>
                <w:b/>
              </w:rPr>
              <w:t xml:space="preserve"> (курсы: </w:t>
            </w:r>
            <w:r>
              <w:rPr/>
              <w:t>год, место прохождения, тема, форма прохождения,  количество часов, № удостоверения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8г. Дистанционные курсы Всероссийский Научно-образовательный центр «Современные образовательные технологии» (ООО «ВНОЦ СОТех» город Липецк  «Использование методов музыкальной терапии в процессе воспитания детей дошкольного возраста»  16 часов</w:t>
            </w:r>
          </w:p>
          <w:p>
            <w:pPr>
              <w:pStyle w:val="Normal"/>
              <w:rPr/>
            </w:pPr>
            <w:r>
              <w:rPr/>
              <w:t xml:space="preserve">26.01.2018года в государственном бюджетном профессиональном образовательном учреждении Ростовской области «Донецкий строительный колледж» по дополнительной профессиональной программе Оказание первой доврачебной  помощи 18 часов </w:t>
            </w:r>
          </w:p>
          <w:p>
            <w:pPr>
              <w:pStyle w:val="Normal"/>
              <w:rPr/>
            </w:pPr>
            <w:r>
              <w:rPr/>
              <w:t>18.04.2022  курсы по программе дополнительного профессионального образования по проблеме Реализация современных технологий музыкального воспитания детей ДОО 72 часа № 611201175543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дагогов за последние 3 года</w:t>
            </w:r>
            <w:r>
              <w:rPr>
                <w:b/>
              </w:rPr>
              <w:t xml:space="preserve"> (авторские семинары: </w:t>
            </w:r>
            <w:r>
              <w:rPr/>
              <w:t>год, место прохождения, тема, форма прохождения,  количество часов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21 авторский семинар Емельянова В.В. «первый уровень ФРМГ. Развивающие голосовые игры для детей» 2 часа Сертификат сообщества педагогов</w:t>
            </w:r>
          </w:p>
          <w:p>
            <w:pPr>
              <w:pStyle w:val="Normal"/>
              <w:rPr/>
            </w:pPr>
            <w:r>
              <w:rPr/>
              <w:t>16 марта 2023 г. Авторский семинар Метеновой Н.М. по теме «Эмоциональное развитие как основа формирования успешной личности ребёнка» сертификат  16 часов</w:t>
            </w:r>
          </w:p>
          <w:p>
            <w:pPr>
              <w:pStyle w:val="Normal"/>
              <w:rPr/>
            </w:pPr>
            <w:r>
              <w:rPr/>
              <w:t>17 ноября 2022 г семинар Метеновой «Социализация детей дошкольного возраста посредством формирования культурно-гигиенических навыков» сертификат 16 ч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деятельности после повышения квалификации:</w:t>
            </w:r>
          </w:p>
          <w:p>
            <w:pPr>
              <w:pStyle w:val="Normal"/>
              <w:jc w:val="both"/>
              <w:rPr/>
            </w:pPr>
            <w:r>
              <w:rPr/>
              <w:t>- имеются позитивные изменения (указать какие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Ладушки» позволила внедрить в образовательный процесс организацию детского оркестра, были приобретены музыкальные инструменты для  оркестровой музыкальной деятельности, на которых дети  музицируют  и проявляют свои творческие способности. Так детский танец с  хрустальными  колокольчиками и оркестр с цветными колокольчиками получили призовые места  в муниципальных и всероссийских конкурсах. Сочинила казачьи игры и песни, и создала сборник казачьих игр и  песен «От потешек до гимна»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уктивное использование новых образовательных технолог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Формированию основам </w:t>
            </w:r>
            <w:r>
              <w:rPr>
                <w:rStyle w:val="StrongEmphasis"/>
                <w:shd w:fill="FFFFFF" w:val="clear"/>
              </w:rPr>
              <w:t>музыкальной</w:t>
            </w:r>
            <w:r>
              <w:rPr>
                <w:shd w:fill="FFFFFF" w:val="clear"/>
              </w:rPr>
              <w:t> культуры дошкольников, накопление опыта </w:t>
            </w:r>
            <w:r>
              <w:rPr>
                <w:rStyle w:val="StrongEmphasis"/>
                <w:shd w:fill="FFFFFF" w:val="clear"/>
              </w:rPr>
              <w:t>музыкального</w:t>
            </w:r>
            <w:r>
              <w:rPr>
                <w:shd w:fill="FFFFFF" w:val="clear"/>
              </w:rPr>
              <w:t> восприятия способствует </w:t>
            </w:r>
            <w:r>
              <w:rPr>
                <w:rStyle w:val="StrongEmphasis"/>
                <w:shd w:fill="FFFFFF" w:val="clear"/>
              </w:rPr>
              <w:t>технология</w:t>
            </w:r>
            <w:r>
              <w:rPr>
                <w:shd w:fill="FFFFFF" w:val="clear"/>
              </w:rPr>
              <w:t> развития восприятия  </w:t>
            </w:r>
            <w:r>
              <w:rPr>
                <w:rStyle w:val="StrongEmphasis"/>
                <w:shd w:fill="FFFFFF" w:val="clear"/>
              </w:rPr>
              <w:t>музыки О</w:t>
            </w:r>
            <w:r>
              <w:rPr>
                <w:shd w:fill="FFFFFF" w:val="clear"/>
              </w:rPr>
              <w:t>.П.Радыновой. Игровая </w:t>
            </w:r>
            <w:r>
              <w:rPr>
                <w:rStyle w:val="StrongEmphasis"/>
                <w:shd w:fill="FFFFFF" w:val="clear"/>
              </w:rPr>
              <w:t>технология</w:t>
            </w:r>
            <w:r>
              <w:rPr>
                <w:shd w:fill="FFFFFF" w:val="clear"/>
              </w:rPr>
              <w:t> формирования навыков творческого музицирования Т. Э. Тютюнниковой позволяет сохранять и развивать природную </w:t>
            </w:r>
            <w:r>
              <w:rPr>
                <w:rStyle w:val="StrongEmphasis"/>
                <w:shd w:fill="FFFFFF" w:val="clear"/>
              </w:rPr>
              <w:t>музыкальность</w:t>
            </w:r>
            <w:r>
              <w:rPr>
                <w:shd w:fill="FFFFFF" w:val="clear"/>
              </w:rPr>
              <w:t>дошкольников на основе равноправного, межличностного, творческого, совместного игрового взаимодействия, безоценочного </w:t>
            </w:r>
            <w:r>
              <w:rPr>
                <w:rStyle w:val="StrongEmphasis"/>
                <w:shd w:fill="FFFFFF" w:val="clear"/>
              </w:rPr>
              <w:t>музыкального процесса</w:t>
            </w:r>
            <w:r>
              <w:rPr>
                <w:shd w:fill="FFFFFF" w:val="clear"/>
              </w:rPr>
              <w:t>. Использование </w:t>
            </w:r>
            <w:r>
              <w:rPr>
                <w:rStyle w:val="StrongEmphasis"/>
                <w:shd w:fill="FFFFFF" w:val="clear"/>
              </w:rPr>
              <w:t>технологии</w:t>
            </w:r>
            <w:r>
              <w:rPr>
                <w:shd w:fill="FFFFFF" w:val="clear"/>
              </w:rPr>
              <w:t> развития творческих способностей дошкольников в </w:t>
            </w:r>
            <w:r>
              <w:rPr>
                <w:rStyle w:val="StrongEmphasis"/>
                <w:shd w:fill="FFFFFF" w:val="clear"/>
              </w:rPr>
              <w:t>музыкально</w:t>
            </w:r>
            <w:r>
              <w:rPr>
                <w:shd w:fill="FFFFFF" w:val="clear"/>
              </w:rPr>
              <w:t>-театрализованной деятельности </w:t>
            </w:r>
            <w:r>
              <w:rPr>
                <w:i/>
                <w:iCs/>
                <w:shd w:fill="FFFFFF" w:val="clear"/>
              </w:rPr>
              <w:t>(А. С. Буренина, М. Родина, М. Д. Маханёва, Э. Г. Чурилова)</w:t>
            </w:r>
            <w:r>
              <w:rPr>
                <w:shd w:fill="FFFFFF" w:val="clear"/>
              </w:rPr>
              <w:t> на </w:t>
            </w:r>
            <w:r>
              <w:rPr>
                <w:rStyle w:val="StrongEmphasis"/>
                <w:shd w:fill="FFFFFF" w:val="clear"/>
              </w:rPr>
              <w:t>музыкальных</w:t>
            </w:r>
            <w:r>
              <w:rPr>
                <w:shd w:fill="FFFFFF" w:val="clear"/>
              </w:rPr>
              <w:t> занятиях помогает приобщать детей к театральной культуре, пробуждает интерес к театрально - игровой деятельности.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педагога по созданию развивающей предметно-пространственной среды в соответствии с ФГОС Д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эпбуков : «Знаменитые композиторы мира», «Всё про казаков», шумовые инструменты «Весёлые коробочки», цветные нотки, цветные колокольчики,  трубочки с водой, свистулька «Божья коровка», рубель, агогоша, барабаны,  музыкально дидактическая юла,  картотека «сказок-шумелок», картотека речевых игр с музыкальными инструментами, Дидактические  «Круги  Луллия»  «Узнай чьё это музыкальное  произведение», «Музыкальные профессии»</w:t>
            </w:r>
          </w:p>
        </w:tc>
      </w:tr>
      <w:tr>
        <w:trPr>
          <w:trHeight w:val="2571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астие воспитанников в олимпиадах и конкурсах</w:t>
            </w:r>
          </w:p>
          <w:p>
            <w:pPr>
              <w:pStyle w:val="Normal"/>
              <w:jc w:val="both"/>
              <w:rPr/>
            </w:pPr>
            <w:r>
              <w:rPr/>
              <w:t>- название конкурса, уровень, Ф.И. ребёнка, результа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 регионального сетевого марафона «Покрова на Дону» и «День матери-казачки», «Большой этнокультурный фестиваль»  команда «Лазорики» диплом 1 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ремя памяти. Сталинград» региональный конкурс  диплом 1 место команда «Патриоты»</w:t>
            </w:r>
          </w:p>
          <w:p>
            <w:pPr>
              <w:pStyle w:val="Normal"/>
              <w:rPr/>
            </w:pPr>
            <w:r>
              <w:rPr/>
              <w:t>15.02.2023 «Волшебный мир искусства» участник Бакро Николай всероссийская олимпиада</w:t>
            </w:r>
          </w:p>
          <w:p>
            <w:pPr>
              <w:pStyle w:val="Normal"/>
              <w:rPr/>
            </w:pPr>
            <w:r>
              <w:rPr/>
              <w:t>03.2023 «Голос памяти. Миру мир» команда выпускников детского сада участники областного конкурса музыкально-литературных композиций</w:t>
            </w:r>
          </w:p>
          <w:p>
            <w:pPr>
              <w:pStyle w:val="Normal"/>
              <w:rPr/>
            </w:pPr>
            <w:r>
              <w:rPr>
                <w:b/>
              </w:rPr>
              <w:t>Конкурс «Казачье рукоделие»</w:t>
            </w:r>
            <w:r>
              <w:rPr/>
              <w:t xml:space="preserve">  диплом 3 место Голикова Варя</w:t>
            </w:r>
          </w:p>
          <w:p>
            <w:pPr>
              <w:pStyle w:val="Normal"/>
              <w:rPr/>
            </w:pPr>
            <w:r>
              <w:rPr/>
              <w:t>Диплом 3 степени междунарадном конкурсе по музыке «Музыкальные ребусы» Бабаджанян Элен</w:t>
            </w:r>
          </w:p>
          <w:p>
            <w:pPr>
              <w:pStyle w:val="Normal"/>
              <w:rPr/>
            </w:pPr>
            <w:r>
              <w:rPr/>
              <w:t>Диплом 2 степени  группа «Гномы» хореография городском конкурсе</w:t>
            </w:r>
          </w:p>
          <w:p>
            <w:pPr>
              <w:pStyle w:val="Normal"/>
              <w:rPr/>
            </w:pPr>
            <w:r>
              <w:rPr/>
              <w:t xml:space="preserve">Грамота Несвет Ксении 2 место в детсадовском конкурсе «В мире сказок» номинации «рисунок»  </w:t>
            </w:r>
          </w:p>
          <w:p>
            <w:pPr>
              <w:pStyle w:val="Normal"/>
              <w:rPr/>
            </w:pPr>
            <w:r>
              <w:rPr/>
              <w:t>Бакро Николай диплом 2 степени городской конкурс «Уголки родной природы» номинация «Мой самый красивый город»</w:t>
            </w:r>
          </w:p>
          <w:p>
            <w:pPr>
              <w:pStyle w:val="Normal"/>
              <w:rPr/>
            </w:pPr>
            <w:r>
              <w:rPr/>
              <w:t>23.11.2022 диплом 1 место казачата во всероссийском конкурсе «Твори, участвуй, побеждай» номинация «Вместе с бабушками поём»</w:t>
            </w:r>
          </w:p>
          <w:p>
            <w:pPr>
              <w:pStyle w:val="Normal"/>
              <w:rPr/>
            </w:pPr>
            <w:r>
              <w:rPr/>
              <w:t>16.10. 2022 Диплом  1  место казачата в хореографическом конкурсе «Замок талантов»</w:t>
            </w:r>
          </w:p>
        </w:tc>
      </w:tr>
      <w:tr>
        <w:trPr>
          <w:trHeight w:val="699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:</w:t>
              <w:br/>
              <w:t xml:space="preserve">            </w:t>
            </w:r>
            <w:r>
              <w:rPr/>
              <w:t>* родительские собрания:</w:t>
              <w:br/>
              <w:t xml:space="preserve">       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начале года с родителями групп «Гномы», «Непоседы». Онлайн-консультации в течении года по план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* консультации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для родителей Оформление наглядной агитации</w:t>
            </w:r>
          </w:p>
          <w:p>
            <w:pPr>
              <w:pStyle w:val="Normal"/>
              <w:rPr/>
            </w:pPr>
            <w:r>
              <w:rPr/>
              <w:t>2. Литературно-музыкальная гостиная «Поэтический курагот»</w:t>
            </w:r>
          </w:p>
          <w:p>
            <w:pPr>
              <w:pStyle w:val="Normal"/>
              <w:rPr/>
            </w:pPr>
            <w:r>
              <w:rPr/>
              <w:t>3.Фольклор в повседневной жизни ребёнка</w:t>
            </w:r>
          </w:p>
          <w:p>
            <w:pPr>
              <w:pStyle w:val="Normal"/>
              <w:rPr/>
            </w:pPr>
            <w:r>
              <w:rPr/>
              <w:t>4. Обучение детей на русских музыкальных инструментах</w:t>
            </w:r>
          </w:p>
          <w:p>
            <w:pPr>
              <w:pStyle w:val="Normal"/>
              <w:rPr/>
            </w:pPr>
            <w:r>
              <w:rPr/>
              <w:t>5. Влияние музыки на психику ребёнка.</w:t>
            </w:r>
          </w:p>
          <w:p>
            <w:pPr>
              <w:pStyle w:val="Normal"/>
              <w:rPr/>
            </w:pPr>
            <w:r>
              <w:rPr/>
              <w:t>6.Домашний концерт.</w:t>
            </w:r>
          </w:p>
          <w:p>
            <w:pPr>
              <w:pStyle w:val="Normal"/>
              <w:rPr/>
            </w:pPr>
            <w:r>
              <w:rPr/>
              <w:t>7.Воздействие музыки на духовный мир ребёнка.</w:t>
            </w:r>
          </w:p>
          <w:p>
            <w:pPr>
              <w:pStyle w:val="Normal"/>
              <w:rPr/>
            </w:pPr>
            <w:r>
              <w:rPr/>
              <w:t>8. Как вести себя на празднике.</w:t>
            </w:r>
          </w:p>
          <w:p>
            <w:pPr>
              <w:pStyle w:val="Normal"/>
              <w:rPr/>
            </w:pPr>
            <w:r>
              <w:rPr/>
              <w:t>В 2021 уч год вышел ОЧЕРЕДНОЙ НОМЕР информационного журнала для родителей «Алые зори на Дону», в котором было опубликовано несколько консультаций, рекомендаций для родителей, таких как: «Православные праздники в детском саду»,  «Доноведение для казачат», «Казачий кроссворд»,  «Посвящение в казачата».…</w:t>
            </w:r>
          </w:p>
        </w:tc>
      </w:tr>
      <w:tr>
        <w:trPr>
          <w:trHeight w:val="28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* мастер-классы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* семинары практикумы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* анкетирование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колько музыкален ваш ребёнок»</w:t>
            </w:r>
          </w:p>
        </w:tc>
      </w:tr>
      <w:tr>
        <w:trPr>
          <w:trHeight w:val="314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* совместные мероприятия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творчество на выпускном</w:t>
            </w:r>
          </w:p>
          <w:p>
            <w:pPr>
              <w:pStyle w:val="Normal"/>
              <w:rPr/>
            </w:pPr>
            <w:r>
              <w:rPr/>
              <w:t>Онлайн викторина для папы, Сталинградская битва, Мудрости и юности, Стест «День матери-казачки», викторина «Угадай новогоднюю песню»</w:t>
            </w:r>
          </w:p>
          <w:p>
            <w:pPr>
              <w:pStyle w:val="Normal"/>
              <w:rPr/>
            </w:pPr>
            <w:r>
              <w:rPr/>
              <w:t>Музыкальный творческий проект «Играем вмест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interaktivnaya-igra-viktorina-hudozhniki-semikarakorska-6656952.html" TargetMode="External"/><Relationship Id="rId3" Type="http://schemas.openxmlformats.org/officeDocument/2006/relationships/hyperlink" Target="https://infourok.ru/interaktivnaya-igra-spasy-na-donu-i-ih-simoly-6200885.html" TargetMode="External"/><Relationship Id="rId4" Type="http://schemas.openxmlformats.org/officeDocument/2006/relationships/hyperlink" Target="https://docs.google.com/forms/d/e/1FAIpQLSdLkK0Obw89Ct9OgjzoKzeLGbc9V7zJwrrMVxs3pOK6NQOnPA/viewform" TargetMode="External"/><Relationship Id="rId5" Type="http://schemas.openxmlformats.org/officeDocument/2006/relationships/hyperlink" Target="https://docs.google.com/forms/d/e/1FAIpQLSdA36iNwJTKoIvDOfZkg9TAo3l5rAlqhq2vz5hOpuSbJFXPeQ/viewform" TargetMode="External"/><Relationship Id="rId6" Type="http://schemas.openxmlformats.org/officeDocument/2006/relationships/hyperlink" Target="https://learningapps.org/watch?v=pbpii3q6c2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56:00Z</dcterms:created>
  <dc:creator>Admin</dc:creator>
  <dc:description/>
  <cp:keywords/>
  <dc:language>en-US</dc:language>
  <cp:lastModifiedBy>Дарья</cp:lastModifiedBy>
  <cp:lastPrinted>2021-05-23T22:58:00Z</cp:lastPrinted>
  <dcterms:modified xsi:type="dcterms:W3CDTF">2023-06-14T10:24:00Z</dcterms:modified>
  <cp:revision>21</cp:revision>
  <dc:subject/>
  <dc:title>Карта личностно-профессионального роста учителя</dc:title>
</cp:coreProperties>
</file>